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главного врач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2014 № 93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Административного регламент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государственного 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бюджетного учреждения здравоохранения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вердловской области «Слободо-Туринская ЦРБ» предоставления государственной услуги по выдаче  направлений гражданам на прохождение медико-социальной эксперт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дминистративный регламент государственного бюджетного учреждения здравоохранения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БУЗ СО «Слободо-Туринская Ц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едоставления государственной услуги по выдаче напра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хождение медико-социальной экспертизы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раздел 1. Предмет регулирования Административного регламент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Административный регламент государственного бюджетного учреждения здравоохранения  Свердловской области «Слободо-Туринская центральная районная больница»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ыдаче напра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хождение медико-социаль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(далее - государственная услуга) устанавливает сроки и последовательность административных процедур (действий) при предоставлении государственной услуги, а также порядок взаимодействия с зая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ри предоставлен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заявителями являются физические лица и их представ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стом предоставления государственной услуги является зд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сударственного бюджетного учреждения здравоохранения  Свердловской области «Слободо-Туринская центральная районная больница» </w:t>
      </w:r>
      <w:r>
        <w:rPr>
          <w:rFonts w:cs="Times New Roman" w:ascii="Times New Roman" w:hAnsi="Times New Roman"/>
          <w:sz w:val="28"/>
          <w:szCs w:val="28"/>
        </w:rPr>
        <w:t>(далее - учреждение), расположенное по адресу: Свердловская область, Слободо-Туринский район, село Туринская Слобода, улица Советская 96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работы: Понедельник-пятница с 8-00 до 16-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очные телефоны: (34361) 2-15-5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l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r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sl</w:t>
      </w:r>
      <w:r>
        <w:rPr>
          <w:rFonts w:cs="Times New Roman" w:ascii="Times New Roman" w:hAnsi="Times New Roman"/>
          <w:sz w:val="28"/>
          <w:szCs w:val="28"/>
          <w:lang w:val="en-US"/>
        </w:rPr>
        <w:t>obodacrb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 порталов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услуг (функций) Свердловской области», на которых расположена информация по вопросу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" w:tgtFrame="_blank"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  <w:lang w:val="en-US"/>
          </w:rPr>
          <w:t>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Day7"/>
          <w:rFonts w:cs="Times New Roman" w:ascii="Times New Roman" w:hAnsi="Times New Roman"/>
          <w:color w:val="000000"/>
          <w:sz w:val="28"/>
          <w:szCs w:val="28"/>
          <w:lang w:val="en-US"/>
        </w:rPr>
        <w:t>pgu.midural.ru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порядке предоставления государственной услуги размещена на информационных стендах в здании учреждения,  на официальном сайте учреждения,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(функций) Свердл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ацию по вопросам предоставления государственной услуги, в том числе о ходе предоставления государственной услуги, заявитель может получить по справочным телефонам и электронной почт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1. Наименование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Государственная услуга п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ыдаче напра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хождение медико-социальной эксперти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организации, предоставляющей государственную услуг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осударственная услуга предоставляется: Государственным бюджетным учреждением здравоохранения Свердловской области «Слободо-Туринская центральная районная больниц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3. 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ами исполнения государственной  услуг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направления на прохождение медико-социальной экспертизы по форме № 088/у-0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4. Срок предоставления государственной услуг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ий срок предоставления государственной услуги не должен превышать 40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едоставление государственной услуги осуществляется в соответствии с:   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 ноября 2011 года № 323-ФЗ «Об основах охраны здоровья граждан в Российской Федерации» («Российская газета», 2011, 23 ноября, № 263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7 ноября 1995 года № 181-ФЗ «О социальной защите инвалидов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2011, 15 июля, № 153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(«Российская газета», 2011, 15 июля, № 153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2012, 22 августа, № 192).</w:t>
      </w:r>
    </w:p>
    <w:p>
      <w:pPr>
        <w:pStyle w:val="ConsPlusNormal"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 20 февраля 2006 года № 95 «Правила признания лица инвалидом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, 2006, 28 февраля, № 40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здравоохранения и социального развития Российской Федерации от 5 мая 2012 года № 502н «Об утверждении порядка создания и деятельности врачебной комиссии медицинской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2012, 22 июня, № 141)</w:t>
      </w:r>
    </w:p>
    <w:p>
      <w:pPr>
        <w:pStyle w:val="ConsPlusNormal"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и социального развития Российской Федерации от 31 января 2007 года № 77  «Об утверждении формы направления на медико-социальную экспертизу организацией, оказывающей лечебно-профилактическую помощь» («Российская газета», 2007, 22 марта, № 58). 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6. Исчерпывающий перечень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(для лиц, достигших 14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рождении (для лиц, не достигших 14 лет);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аспорт (для законного представителя), оформленна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доверенность (для представителя),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амбулаторная карта и/или медицинская карта стационарного больного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рамках предоставления государственной услуги в электронной форме средства электронной подписи не применяютс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отрудники учреждения не вправе требовать от заявителя: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которые в соответствие с нормативн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года № 210-ФЗ «Об организации предоставления государственных и муниципальных услуг»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раздел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iCs/>
          <w:sz w:val="28"/>
          <w:szCs w:val="28"/>
        </w:rPr>
        <w:t>Оснований для отказа в приеме документов, необходимых для предоставления государственной услуги,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раздел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снований для приостановления предоставления государственной услуги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государственной услуги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тсутствие у заявителя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ом 16 настоящего Административного регламент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ставленные документы недействительны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рачебной комиссией учреждения установлено отсутствие клинико-функционального диагноза для направления заявител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о-социальную экспертиз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тсутствие подтверждения клинико-функционального диагноза на этапе прохождения заявителем диагностических обследований, консультаций врачей-специалист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отказ заявителя услуги от прохождения необходимых диагностических исследований и консультаций врачей-специалистов;           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заявитель не представил результаты диагностического обследования в 30-дневный срок с момента его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9. 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едоставление государственной услуги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Подраздел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ксимальный срок ожидания в очереди при подаче документов для предоставления государствен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. Максимальный срок ожидания в очереди при подаче документов для предоставления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раздел 11. Срок и порядок регистрации запроса заявителя о предоставлении государственной услуг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Запись о необход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и направления на прохождение медико-социаль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заносится в амбулаторную карту заявителя в момент его обращения в учреждение с просьбой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Подраздел 12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. Предоставление государственной услуги осуществляется в здан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здания учреждения имеется возможность парковки автомобиля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6. Допуск в здание учреждения является свободным. Здание учреждения оборудовано удобной лестницей с поручнями, расширенными проходами, а также пандусом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bCs/>
          <w:sz w:val="28"/>
          <w:szCs w:val="28"/>
        </w:rPr>
        <w:t>Центральный вход в здание учреждения оформлен вывесками с его полным наимен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ле здания размещен информационный стенд, содержащий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 полном наиме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юридическом адрес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телефонных номерах сотрудников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 официального интернет-сай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. Места ожидания и приема заявителей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Места ожидания и приема заявителей оборудованы информационными стендами с информацией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В местах ожидания и приема установлены стулья (кресельные секции, кресла) дл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Подраздел 13. Показатели доступности и качества государственной услуги, в том числе количество взаимодействий заявителей с должностными лицами при предоставлении государственной услуги и их продолжитель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1. Показателями доступности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, хорошие подъездные доро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 и сроках предоставления государственной услуги в общедоступных местах в здании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отрудников, а также помещений, в которых осуществляются прием заявителей, в целях соблюдения установленных Административным регламентом сроков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2. Качество предоставления государственной услуги характеризуется отсутств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ей при приеме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 на действия (бездействие) сотрудников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 на некорректное, невнимательное отношение сотрудников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3. Взаимодействие с сотрудниками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и обращении заявителя за предоставлением государственной услуги,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ческом обследовании, при получении результата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случае, продолжительность взаимодействия заявителя с сотрудниками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должна превышать</w:t>
      </w:r>
      <w:r>
        <w:rPr>
          <w:rFonts w:cs="Times New Roman" w:ascii="Times New Roman" w:hAnsi="Times New Roman"/>
          <w:sz w:val="28"/>
          <w:szCs w:val="28"/>
        </w:rPr>
        <w:t xml:space="preserve">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раздел 1. </w:t>
      </w:r>
      <w:r>
        <w:rPr>
          <w:rFonts w:cs="Times New Roman" w:ascii="Times New Roman" w:hAnsi="Times New Roman"/>
          <w:i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4. Предоставление государственной услуги включает в себя следующие административные процедур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заявителя лечащим врачом, прием заявки, направленной через Порта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седание врачебной комисс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заседание врачебной комиссии по результатам диагностического обследования и выдача результата предоставления государственной услу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драздел 2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рием заявителя лечащим врачо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снованием для начала административной процедуры является обращение заявителя в регистратуру учреждения либо поступление в учреждение заявки на предоставление государственной услуги через Пор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момент обращения заявителя с просьбой о предоставлении государственной услуги либо в день поступления заявки через Портал лечащий врач вносит запись об этом в амбулаторную карту заявителя, готовит необходимые документы и передает их во врачебную комиссию учрежд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драздел 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Заседание врачебной комисс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снованием для начала административной процедуры является поступление документов от лечащего врача во врачебную комиссию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седания врачебной комиссии учреждения проводятся не реже одного раза в неделю на основании планов-графиков, утверждаемых главным врач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 решению главного врача учреждения могут проводиться внеплановые заседания врачеб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Заседания врачебной комиссии учреждения проводятся с участием лечащего врача заяви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0. В ходе заседания решаются вопросы наличия клинико-функционального диагноза для направления заявител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о-социальную экспертизу либо отсутствие тако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ыдачи заявителю направление на прохождение медико-социальной экспертизы по форме № 088/у-06 с указание медицинских специалистов и диагностических обслед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рачебной комиссии оформляется в виде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протокола решения врачебной комиссии выдается на руки заявителю либо его представителю на основании письме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. В случае принятия врачебной комиссией решения о выдаче направления на медико-социальную экспертизу заявителю выдается направление на прохождение медико-социальной экспертизы по форме № 088/у-06 с указание медицинских специалистов и диагностических обследований, которые необходимо пройти заявителю в течение 30 дне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раздел 4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Заседание врачебной комиссии по результатам диагностического обследования и выдача результата предоставления государствен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снованием для начала административной процедуры является поступление во врачебную комиссию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ия на прохождение медико-социальной экспертизы формы № 088/у-06 с результатами диагностического обследования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3. В ходе заседания врачебной комисси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аются результаты диагностического обследования, и решается вопрос о направлении заявител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ко-социальную экспертизу либ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 государственной услуг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4. В случае принятия положительного решения заявителю, его представителю в срок, не превышающий 3 рабочих дней с момента его принят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направления в бюро медико-социальной экспертизы, а при отсутствии доступа к этой системе заявителю, его представителю выдается на руки подписанное председателем, членами врачебной комиссии и заверенные печатями и штампами учреждения направления на медико-социальную экспертизу по    форме № 088/у-06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5. В случае отказа заявителю в направлении на медико-социальную экспертизу, ему выдается справка, но основании которой заявитель (законный представитель) имеет право обратиться в бюро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протокола решения врачебной комиссии выдается на руки на основании письменн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6.  Решение врачебной комиссии оформляется записью в амбулаторной кар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 Блок-схема предоставления государственной услуги представлена в Приложении № 1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4. Формы контроля за исполнением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регламен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раздел 1.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Порядок осуществления текущего контроля за предоставлением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8. Текущий контроль за соблюдением последовательности действий в рамках предоставления государственной услуги и принятием решений осуществляется главным врачо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раздел 2. </w:t>
      </w:r>
      <w:r>
        <w:rPr>
          <w:rFonts w:cs="Times New Roman" w:ascii="Times New Roman" w:hAnsi="Times New Roman"/>
          <w:i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9. Контроль за полнотой и качеством предоставления государственной услуги включа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ебя проведение проверок, выявление и устранение нарушений прав граждан, рассмотр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решений и подготовку ответов на обращения граждан, содержащие жалобы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нятые решения, действия (бездействие) сотрудников учреждения, участвующих в предоставлении государствен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0. Периодичность осуществления проверок устанавливается главным врачом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ерки полноты и качества предоставления государственной услуг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ются на основании локальных актов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верки могут быть плановыми (осуществляться на основании полугодовых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ых планов работы) и внепланов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ударственной услуги (комплексные проверки), или отдельные вопросы (темат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рка также может проводиться по конкретному обращению граждани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53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проведения проверки полноты и качества предоставления государственной услуг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ируется комиссия, в состав которой включаются Халиуллин Р.М. – заместитель главного врача по КЭР –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всянникова Л.А. – заведующая поликлиник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лкин С.А. – заместитель главного врача по ГО и М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комисси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 (справка) подписывается членами и председателем комиссии, а также сотрудником учреждения, в отношении которого проводилась провер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раздел 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ветственность должностных лиц за решения и действия (бездействие)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принимаемые (осуществляемые) в ходе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предоставления государственн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трудники учреждения за действия (бездействие) и ре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мые (осуществляемые) в ходе предоставления государственной услуги,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трудники учреждения, участвующие в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>, несут персональную ответственность за сроки и качество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Персональная ответственность за предоставление государственной услуги закрепляется в должностных регламент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трудников учреждения, участвующих в предоставлении государственной услуги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законодательства Российской Феде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раздел 4.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ок и формы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Граждане, их объединения и организации могут контролировать предоставление государственной услуги путем получения информации по телефону, по письменным обращениям, по электронной почте и через порталы государственных и муниципальных услуг. 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, характеризующие требования к порядку и формам контроля за исполнением настоящего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государственной услуги должны отвечать требованиям непрерывности и дей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8. Заявитель имеет право на обжалование решений и действий (бездействия) сотрудников учреждения в досудебном (внесудебном) порядке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актами Свердловской област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актами Свердл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печаток и ошибок при предоставлении государственной услуги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жалобы при личном приеме заявитель представляет документ, удостоверяющий его личность в соответствие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чреждения, предоставляющего государственную услугу, должностного лица, решение и действие (бездействие) которых обжалуе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Прием жалоб в письменной форме осуществляется в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В электронном виде жалоба может быть подана заявителем посредством информационно-коммуникационной сети Интернет, официального сайта учреждения, единого портала государственных и муниципальных услуг либо регионального портала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При подаче жалобы в электронном виде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Жалоба может быть подана заявителем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- МФЦ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ФЦ обеспечивает ее передачу в учреждение не позднее следующего рабочего дня со дня поступл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ФЦ – 620075, г. Екатеринбург, ул. Карла Либкнехта, д. 2 (тел. (343) 378-78-50, 378-74-05); электронная почта – </w:t>
      </w:r>
      <w:hyperlink r:id="rId6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6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6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фициальный сайт –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Жалоба поступившая в ЦРБ, в том числе через МФЦ, регистрируется не позднее следующего дня со дня поступления с присвоением ей регистрационного ном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Срок рассмотрения жалобы исчисляется со дня регистрации жалобы в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67. Жалобы на решения, принятые главным врачом ЦРБ, направляются в Министерство здравоохранения Свердловской области на имя Министра здравоохранения Свердл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В случае если жалоба содержит вопросы, не отнесенные к компетенции учреждения, жалоба в течение 1 рабочего дня со дня ее регистрации направляется в учреждение либо, орган уполномоченный на ее рассмотрение, о чем заявитель информируется в письме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Приостановление срока рассмотрения жалобы не допускае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Учреждение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сотрудник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Учреждение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Ф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е с требованиями настоящего раздела в отношении того же заявителя и по тому же предмету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довлетворение жалобы, в том числе в форме отмены принятого решения, исправление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актами РФ, нормативными правовыми актами Свердловской области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тказ в удовлетворении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в форме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При удовлетворении жалобы учреждение принимает исчерпывающие меры по устранению выявленных нарушений, в том числе по выдаче заявителю результата государственной услуг, не позднее 5 рабочих дней со дня принятия решения, если иное не установлено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В результате рассмотрения жалобы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именование учреждения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номер, дата, место принятия решение, включая сведения о должностном лице, решение или действия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фамилия, имя, отчество (при наличии) при наименовании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основание для принят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инятие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в случае, если жалоба признана обоснованной, - сроки устранения нарушений, в том числе срок представления результата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сведения о порядке обжалования принятого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7. Ответ по результатам рассмотрения жалобы подписывается уполномоченным на рассмотрение жалобы должностным лицом учреждения, предоставляющего государствен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8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 должностное лицо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согласован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осударственного бюджетного учреждения здравоохранения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вердловской области ГБУЗ СО «Слободо-Туринская ЦРБ» 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едоставления государственной услуги по выдаче направлений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ражданам на прохождение медико-социальной экспертиз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едоставления государственной услуги по выдаче направл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гражданам на прохождение медико-социальной экспертизы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93345</wp:posOffset>
                </wp:positionV>
                <wp:extent cx="1828800" cy="8667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ем заявителя лечащим врачом, прием заявки, направленной через Пор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8.25pt;mso-wrap-distance-left:9.05pt;mso-wrap-distance-right:9.05pt;mso-wrap-distance-top:0pt;mso-wrap-distance-bottom:0pt;margin-top:7.3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ем заявителя лечащим врачом, прием заявки, направленной через Пор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140</wp:posOffset>
                </wp:positionH>
                <wp:positionV relativeFrom="paragraph">
                  <wp:posOffset>93345</wp:posOffset>
                </wp:positionV>
                <wp:extent cx="1646555" cy="866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седание врачеб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68.25pt;mso-wrap-distance-left:9.05pt;mso-wrap-distance-right:9.05pt;mso-wrap-distance-top:0pt;mso-wrap-distance-bottom:0pt;margin-top:7.3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Заседание врачеб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4890</wp:posOffset>
                </wp:positionH>
                <wp:positionV relativeFrom="paragraph">
                  <wp:posOffset>66675</wp:posOffset>
                </wp:positionV>
                <wp:extent cx="1976120" cy="893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седание врачебной комиссии по результатам диагностического обслед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70.35pt;mso-wrap-distance-left:9.05pt;mso-wrap-distance-right:9.05pt;mso-wrap-distance-top:0pt;mso-wrap-distance-bottom:0pt;margin-top:5.25pt;mso-position-vertical-relative:text;margin-left:4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Заседание врачебной комиссии по результатам диагностического обслед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88265</wp:posOffset>
                </wp:positionV>
                <wp:extent cx="1571625" cy="876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агнос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69.05pt;mso-wrap-distance-left:9.05pt;mso-wrap-distance-right:9.05pt;mso-wrap-distance-top:0pt;mso-wrap-distance-bottom:0pt;margin-top:6.9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иагностиче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8" w:firstLine="6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155575</wp:posOffset>
                </wp:positionV>
                <wp:extent cx="257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3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32250</wp:posOffset>
                </wp:positionH>
                <wp:positionV relativeFrom="paragraph">
                  <wp:posOffset>155575</wp:posOffset>
                </wp:positionV>
                <wp:extent cx="2387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23585</wp:posOffset>
                </wp:positionH>
                <wp:positionV relativeFrom="paragraph">
                  <wp:posOffset>155575</wp:posOffset>
                </wp:positionV>
                <wp:extent cx="285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5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42210</wp:posOffset>
                </wp:positionH>
                <wp:positionV relativeFrom="paragraph">
                  <wp:posOffset>593725</wp:posOffset>
                </wp:positionV>
                <wp:extent cx="62865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59455</wp:posOffset>
                </wp:positionH>
                <wp:positionV relativeFrom="paragraph">
                  <wp:posOffset>593725</wp:posOffset>
                </wp:positionV>
                <wp:extent cx="3783330" cy="933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33135</wp:posOffset>
                </wp:positionH>
                <wp:positionV relativeFrom="paragraph">
                  <wp:posOffset>593725</wp:posOffset>
                </wp:positionV>
                <wp:extent cx="1009650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765</wp:posOffset>
                </wp:positionH>
                <wp:positionV relativeFrom="paragraph">
                  <wp:posOffset>1236980</wp:posOffset>
                </wp:positionV>
                <wp:extent cx="1588135" cy="915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72.05pt;mso-wrap-distance-left:9.05pt;mso-wrap-distance-right:9.05pt;mso-wrap-distance-top:0pt;mso-wrap-distance-bottom:0pt;margin-top:97.4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210</wp:posOffset>
                </wp:positionH>
                <wp:positionV relativeFrom="paragraph">
                  <wp:posOffset>1231900</wp:posOffset>
                </wp:positionV>
                <wp:extent cx="1943100" cy="925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дача направления на прохождение медико-социальной экспертизы по форме № 088/у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72.85pt;mso-wrap-distance-left:9.05pt;mso-wrap-distance-right:9.05pt;mso-wrap-distance-top:0pt;mso-wrap-distance-bottom:0pt;margin-top:97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ыдача направления на прохождение медико-социальной экспертизы по форме № 088/у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ay7">
    <w:name w:val="da y7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B2600CDD4B38D33B0DF37CF61E4CA3E7E029D23B3CE7414A38E2091F7C1EF17E7448A5CC16BC7AA873K8K" TargetMode="External"/><Relationship Id="rId4" Type="http://schemas.openxmlformats.org/officeDocument/2006/relationships/hyperlink" Target="consultantplus://offline/ref=B2600CDD4B38D33B0DF37CF61E4CA3E7E029D23B3CE7414A38E2091F7C1EF17E7448A5CC16BC7AA873K8K" TargetMode="External"/><Relationship Id="rId5" Type="http://schemas.openxmlformats.org/officeDocument/2006/relationships/hyperlink" Target="consultantplus://offline/ref=B2600CDD4B38D33B0DF37CF61E4CA3E7E028D2373AE6414A38E2091F7C1EF17E7448A5CC16BD7AAA73KCK" TargetMode="External"/><Relationship Id="rId6" Type="http://schemas.openxmlformats.org/officeDocument/2006/relationships/hyperlink" Target="mailto:mfc@mfc66.ru" TargetMode="External"/><Relationship Id="rId7" Type="http://schemas.openxmlformats.org/officeDocument/2006/relationships/hyperlink" Target="mailto:mfc66@mail.ru" TargetMode="External"/><Relationship Id="rId8" Type="http://schemas.openxmlformats.org/officeDocument/2006/relationships/hyperlink" Target="consultantplus://offline/ref=B2600CDD4B38D33B0DF37CF61E4CA3E7E028D2373AE6414A38E2091F7C1EF17E7448A5CC16BD7AAA73K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12:00Z</dcterms:created>
  <dc:creator>a</dc:creator>
  <dc:description/>
  <cp:keywords/>
  <dc:language>en-US</dc:language>
  <cp:lastModifiedBy>Константин</cp:lastModifiedBy>
  <cp:lastPrinted>2012-10-17T14:45:00Z</cp:lastPrinted>
  <dcterms:modified xsi:type="dcterms:W3CDTF">2014-02-27T18:12:00Z</dcterms:modified>
  <cp:revision>2</cp:revision>
  <dc:subject/>
  <dc:title/>
</cp:coreProperties>
</file>